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lano, 17 Maggio 2004</w:t>
        <w:br/>
        <w:t>All'attenzione  dei Dirigenti Scolastici dei Docenti di Area matematica</w:t>
      </w:r>
    </w:p>
    <w:p>
      <w:pPr>
        <w:pStyle w:val="Normal"/>
        <w:rPr/>
      </w:pPr>
      <w:r>
        <w:rPr/>
        <w:br/>
        <w:br/>
        <w:t>OGGETTO: Avviso Convegno di Matematica.</w:t>
      </w:r>
    </w:p>
    <w:p>
      <w:pPr>
        <w:pStyle w:val="Normal"/>
        <w:rPr/>
      </w:pPr>
      <w:r>
        <w:rPr/>
        <w:br/>
        <w:t>Si trasmette in allegato per i Dirigenti Scolastici, con preghiera di diffusione a tutti i docenti di Area</w:t>
        <w:br/>
        <w:t>matematica, il materiale informativo riguardante il convegno di Matematica</w:t>
        <w:br/>
        <w:t xml:space="preserve">"Matematica: facciamo il punto Edizione 2004" Per partecipare al convegno occorre effettuare una iscrizione on line presso il sito </w:t>
      </w:r>
      <w:hyperlink r:id="rId2">
        <w:r>
          <w:rPr>
            <w:rStyle w:val="InternetLink"/>
          </w:rPr>
          <w:t>www.irre.lombardia.it/matematica</w:t>
        </w:r>
      </w:hyperlink>
      <w:r>
        <w:rPr/>
        <w:t xml:space="preserve"> alla voce Convegno 2004 e solo i primi 500 iscritti saranno accettati (l'anno scorso le iscrizioni hanno superato le 1200 unità: vedi area sito per specificazioni ulteriori).</w:t>
      </w:r>
    </w:p>
    <w:p>
      <w:pPr>
        <w:pStyle w:val="Normal"/>
        <w:rPr/>
      </w:pPr>
      <w:r>
        <w:rPr/>
        <w:t>Per informazioni è possibile rivolgersi al responsabile del progetto -  Prof.. Franco Petracchi: tel. 02 - 43800250 c/o sede IRRE Lombardia - Milano -  Prof.. Beatrice Lo Giudice: tel. 02 - 43800253 c/o sede IRRE Lombardia - Milano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petracchi@irre.lombardia.it</w:t>
        </w:r>
      </w:hyperlink>
      <w:r>
        <w:rPr/>
        <w:t xml:space="preserve">; </w:t>
      </w:r>
      <w:hyperlink r:id="rId4">
        <w:r>
          <w:rPr>
            <w:rStyle w:val="InternetLink"/>
          </w:rPr>
          <w:t>logiudice@irre.lombardia.it</w:t>
        </w:r>
      </w:hyperlink>
      <w:r>
        <w:rPr/>
        <w:t>;</w:t>
        <w:br/>
      </w:r>
      <w:hyperlink r:id="rId5">
        <w:r>
          <w:rPr>
            <w:rStyle w:val="InternetLink"/>
          </w:rPr>
          <w:t>convegnomatematica@irre.lombardia.it</w:t>
        </w:r>
      </w:hyperlink>
    </w:p>
    <w:p>
      <w:pPr>
        <w:pStyle w:val="Normal"/>
        <w:rPr/>
      </w:pPr>
      <w:r>
        <w:rPr/>
        <w:t>Ringraziando per la collaborazione, si porgono cordiali saluti.</w:t>
        <w:br/>
        <w:t>         Il Direttore</w:t>
        <w:tab/>
        <w:tab/>
        <w:tab/>
        <w:tab/>
        <w:tab/>
        <w:tab/>
        <w:tab/>
        <w:t>Il Presidente</w:t>
        <w:br/>
        <w:t>     Prof. Giuseppe Boccioni                                                         Prof. Giuseppe Meroni</w:t>
        <w:br/>
        <w:t> Ufficio Scolastico                         </w:t>
        <w:tab/>
        <w:tab/>
        <w:tab/>
        <w:tab/>
        <w:t xml:space="preserve"> IRRE  Istituto Regionale di</w:t>
        <w:br/>
        <w:t xml:space="preserve"> della Lombardia</w:t>
        <w:tab/>
        <w:tab/>
        <w:tab/>
        <w:tab/>
        <w:tab/>
        <w:tab/>
        <w:t>Ricerca Educativa per la Lombardia</w:t>
        <w:br/>
        <w:t xml:space="preserve"> </w:t>
        <w:br/>
        <w:t>2004 - CONVEGNO MATEMATICA E SCUOLA: FACCIAMO IL PUNTO</w:t>
        <w:br/>
        <w:br/>
        <w:t>L'IRRE Lombardia e la Direzione Regionale organizzano  un convegno di tre giorni con relazioni, seminari, corsi e laboratori</w:t>
      </w:r>
    </w:p>
    <w:p>
      <w:pPr>
        <w:pStyle w:val="Normal"/>
        <w:rPr/>
      </w:pPr>
      <w:r>
        <w:rPr/>
        <w:br/>
        <w:t>Milano, 13 - 14 -15 ottobre 2004</w:t>
        <w:br/>
        <w:t>Sede:  I.T.T. A. Gentileschi - Via Natta, 11 - MILANO (MM1 Lampugnano)</w:t>
        <w:br/>
        <w:t>L' IRRE Lombardia in questa quinta edizione, dopo le esperienze degli scorsi anni, intende promuovere la diffusione e lo scambio di esperienze didattiche tra docenti e fornire nuovi spunti sugli</w:t>
        <w:br/>
        <w:t>strumenti e le metodologie a supporto della didattica della Matematica.</w:t>
        <w:br/>
        <w:t>Il convegno, in parte rinnovato nella struttura per rispondere in modo più puntuale alle esigenze dei</w:t>
        <w:br/>
        <w:t>docenti dei vari livelli di scuola, prevedrà relazioni di esperti e cultori della materia, laboratori su</w:t>
        <w:br/>
        <w:t>esperienze reali, attività di formazione, relazioni su progetti didattici e workshop.</w:t>
        <w:br/>
        <w:t>L'iscrizione, esclusivamente online, è  per un massimo di 500 docenti (200 elementari, 150 medie,</w:t>
        <w:br/>
        <w:t>150 superiori), si aprirà il 17 maggio 2004, si chiuderà il 4 ottobre 2004 e l'accettazione avverrà in</w:t>
        <w:br/>
        <w:t>ordine di data di iscrizione. Come gli scorsi anni, lo staff organizzativo gestirà automaticamente le</w:t>
        <w:br/>
        <w:t>iscrizioni e le rinunce (tramite il modulo di iscrizione) attivando liste di attesa per livello scolastico.</w:t>
        <w:br/>
        <w:t>La pubblicazione sul sito dei docenti accettati, la trasparente gestione delle rinunce e il recupero dalle</w:t>
        <w:br/>
        <w:t>liste d'attesa  dovrebbe permettere di ridurre al minimo l'esclusione dei docenti interessati.</w:t>
        <w:br/>
        <w:t>A tutti gli iscritti, oltre al materiale documentario, verrà rilasciato un attestato di frequenza alle</w:t>
        <w:br/>
        <w:t>relazioni del mattino e ai laboratori del pomeriggio per un massimo di 21 ore.</w:t>
        <w:br/>
        <w:t>Informazioni dettagliate sul programma sono disponibili all'indirizzo internet</w:t>
        <w:br/>
      </w:r>
      <w:hyperlink r:id="rId6">
        <w:r>
          <w:rPr>
            <w:rStyle w:val="InternetLink"/>
          </w:rPr>
          <w:t>http://www.irre.lombardia.it/matematica/</w:t>
        </w:r>
      </w:hyperlink>
      <w:r>
        <w:rPr/>
        <w:t xml:space="preserve"> alla voce "convegno 2004" </w:t>
        <w:br/>
        <w:t>Per informazioni:</w:t>
        <w:br/>
        <w:t>F. Petracchi  0243800250</w:t>
        <w:br/>
        <w:t>L.Barletta   0243800250</w:t>
        <w:br/>
        <w:t>B.Lo Giudice 0243800253</w:t>
        <w:br/>
        <w:t xml:space="preserve">Posta elettronica </w:t>
      </w:r>
      <w:hyperlink r:id="rId7">
        <w:r>
          <w:rPr>
            <w:rStyle w:val="InternetLink"/>
          </w:rPr>
          <w:t>convegnomatematica@irre.lombardia.it</w:t>
        </w:r>
      </w:hyperlink>
      <w:r>
        <w:rPr/>
        <w:br/>
        <w:t>Responsabile IRRE per l'area Matematica: Petracchi Franc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e.lombardia.it/matematica" TargetMode="External"/><Relationship Id="rId3" Type="http://schemas.openxmlformats.org/officeDocument/2006/relationships/hyperlink" Target="mailto:petracchi@irre.lombardia.it" TargetMode="External"/><Relationship Id="rId4" Type="http://schemas.openxmlformats.org/officeDocument/2006/relationships/hyperlink" Target="mailto:logiudice@irre.lombardia.it" TargetMode="External"/><Relationship Id="rId5" Type="http://schemas.openxmlformats.org/officeDocument/2006/relationships/hyperlink" Target="mailto:convegnomatematica@irre.lombardia.it" TargetMode="External"/><Relationship Id="rId6" Type="http://schemas.openxmlformats.org/officeDocument/2006/relationships/hyperlink" Target="http://www.irre.lombardia.it/matematica/" TargetMode="External"/><Relationship Id="rId7" Type="http://schemas.openxmlformats.org/officeDocument/2006/relationships/hyperlink" Target="mailto:convegnomatematica@irre.lombardi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07:00Z</dcterms:created>
  <dc:creator>Utente</dc:creator>
  <dc:description/>
  <dc:language>en-US</dc:language>
  <cp:lastModifiedBy>Utente</cp:lastModifiedBy>
  <dcterms:modified xsi:type="dcterms:W3CDTF">2004-05-20T19:12:00Z</dcterms:modified>
  <cp:revision>1</cp:revision>
  <dc:subject/>
  <dc:title>Milano, 17 Maggio 2004</dc:title>
</cp:coreProperties>
</file>