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27000</wp:posOffset>
            </wp:positionV>
            <wp:extent cx="307340" cy="360680"/>
            <wp:effectExtent l="0" t="0" r="0" b="0"/>
            <wp:wrapTight wrapText="bothSides">
              <wp:wrapPolygon edited="0">
                <wp:start x="-672" y="0"/>
                <wp:lineTo x="-672" y="21030"/>
                <wp:lineTo x="21600" y="21030"/>
                <wp:lineTo x="21600" y="0"/>
                <wp:lineTo x="-672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21285</wp:posOffset>
            </wp:positionV>
            <wp:extent cx="648970" cy="392430"/>
            <wp:effectExtent l="0" t="0" r="0" b="0"/>
            <wp:wrapTight wrapText="bothSides">
              <wp:wrapPolygon edited="0">
                <wp:start x="-315" y="0"/>
                <wp:lineTo x="-315" y="21058"/>
                <wp:lineTo x="21600" y="21058"/>
                <wp:lineTo x="21600" y="0"/>
                <wp:lineTo x="-315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21285</wp:posOffset>
            </wp:positionV>
            <wp:extent cx="390525" cy="431800"/>
            <wp:effectExtent l="0" t="0" r="0" b="0"/>
            <wp:wrapTight wrapText="bothSides">
              <wp:wrapPolygon edited="0">
                <wp:start x="7332" y="336"/>
                <wp:lineTo x="4634" y="673"/>
                <wp:lineTo x="392" y="5726"/>
                <wp:lineTo x="392" y="16506"/>
                <wp:lineTo x="5019" y="20548"/>
                <wp:lineTo x="6176" y="20548"/>
                <wp:lineTo x="14658" y="20548"/>
                <wp:lineTo x="16586" y="20548"/>
                <wp:lineTo x="20828" y="17179"/>
                <wp:lineTo x="20828" y="6400"/>
                <wp:lineTo x="19671" y="3705"/>
                <wp:lineTo x="15044" y="336"/>
                <wp:lineTo x="7332" y="33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121285</wp:posOffset>
            </wp:positionV>
            <wp:extent cx="457200" cy="359410"/>
            <wp:effectExtent l="0" t="0" r="0" b="0"/>
            <wp:wrapTight wrapText="bothSides">
              <wp:wrapPolygon edited="0">
                <wp:start x="-432" y="0"/>
                <wp:lineTo x="-432" y="21001"/>
                <wp:lineTo x="21600" y="21001"/>
                <wp:lineTo x="21600" y="0"/>
                <wp:lineTo x="-43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FF"/>
          <w:sz w:val="16"/>
          <w:szCs w:val="16"/>
        </w:rPr>
        <w:t>Regione Siciliana</w:t>
      </w:r>
      <w:r>
        <w:rPr>
          <w:rFonts w:cs="Arial" w:ascii="Arial" w:hAnsi="Arial"/>
          <w:b/>
          <w:color w:val="0000FF"/>
          <w:sz w:val="16"/>
          <w:szCs w:val="16"/>
        </w:rPr>
        <w:t xml:space="preserve"> </w:t>
        <w:tab/>
        <w:tab/>
        <w:t xml:space="preserve">    </w:t>
      </w:r>
      <w:r>
        <w:rPr>
          <w:rFonts w:cs="Arial" w:ascii="Arial" w:hAnsi="Arial"/>
          <w:b/>
          <w:bCs/>
          <w:color w:val="0000FF"/>
          <w:sz w:val="16"/>
          <w:szCs w:val="16"/>
        </w:rPr>
        <w:t>P.O.R. SICILIA</w:t>
        <w:tab/>
        <w:tab/>
        <w:t>MINISTERO DELL’ISTRUZIONE</w:t>
        <w:tab/>
        <w:t xml:space="preserve">        UNIONE EUROPE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0000FF"/>
          <w:sz w:val="16"/>
          <w:szCs w:val="16"/>
        </w:rPr>
        <w:t>Dipartimento Pubblica Istruzione</w:t>
        <w:tab/>
        <w:tab/>
        <w:tab/>
        <w:t xml:space="preserve">        DELL’UNIVERSITA’ E DELLA RICERCA                Fondo Social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0000FF"/>
          <w:sz w:val="16"/>
          <w:szCs w:val="16"/>
        </w:rPr>
        <w:tab/>
        <w:tab/>
        <w:tab/>
        <w:tab/>
        <w:tab/>
        <w:tab/>
        <w:tab/>
        <w:t xml:space="preserve">Direzione Generale per gli Affari </w:t>
        <w:tab/>
        <w:tab/>
        <w:t>Europeo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FF"/>
          <w:sz w:val="16"/>
          <w:szCs w:val="16"/>
        </w:rPr>
        <w:t xml:space="preserve">        </w:t>
      </w:r>
      <w:r>
        <w:rPr>
          <w:rFonts w:cs="Arial" w:ascii="Arial" w:hAnsi="Arial"/>
          <w:b/>
          <w:bCs/>
          <w:i/>
          <w:iCs/>
          <w:color w:val="0000FF"/>
          <w:sz w:val="16"/>
          <w:szCs w:val="16"/>
        </w:rPr>
        <w:t xml:space="preserve">Internazionale dell’Istruzione Scolastica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LICEO SCIENTIFICO STATALE “ E. MEDI”</w:t>
      </w:r>
    </w:p>
    <w:p>
      <w:pPr>
        <w:pStyle w:val="Normal"/>
        <w:jc w:val="center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Via S. Vito – 98051 – Barcellona P.G. (Me)</w:t>
      </w:r>
    </w:p>
    <w:p>
      <w:pPr>
        <w:pStyle w:val="Normal"/>
        <w:jc w:val="center"/>
        <w:rPr>
          <w:rFonts w:ascii="Verdana" w:hAnsi="Verdana" w:cs="Verdana"/>
          <w:bCs/>
          <w:i/>
          <w:i/>
          <w:lang w:val="en-GB"/>
        </w:rPr>
      </w:pPr>
      <w:r>
        <w:rPr>
          <w:rFonts w:cs="Verdana" w:ascii="Verdana" w:hAnsi="Verdana"/>
          <w:bCs/>
          <w:i/>
          <w:lang w:val="en-GB"/>
        </w:rPr>
        <w:t>C.F. 83001430830 – Cod. Min. MEPS040004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8"/>
          <w:szCs w:val="28"/>
          <w:lang w:val="en-GB"/>
        </w:rPr>
      </w:pPr>
      <w:r>
        <w:rPr>
          <w:rFonts w:cs="Verdana" w:ascii="Verdana" w:hAnsi="Verdana"/>
          <w:bCs/>
          <w:i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OMUNICAT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15 novembre si sono concluse le attività inerenti al progetto POR misura 3.06 azione D “Enologia e Sviluppo”.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Il progetto, promosso  dal Liceo Scientifico Statale “E. Medi” di Barcellona P.G. e cofinanziato dai fondi sociali europei, ha permesso a venti studenti della IV D di effettuare un percorso di stage di 120 ore, 40 in Sicilia presso l’azienda vinicola CEUSO, Calatafimi – Segesta (TP); 80 in Umbria presso l’azienda vinicola LUNGAROTTI, Torgiano (PG). Hanno, inoltre, collaborato al progetto, accogliendo gli studenti per visite didattiche, le aziende: 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n Sicili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zienda Vinicola Mirabile, Rodì Milici (ME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zienda Vinicola Grasso, Milazzo (ME);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n Umbri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zienda Vinicola SPORTOLETTI, Spello (PG).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 xml:space="preserve">Gli studenti hanno avuto modo di osservare, studiare e sperimentare i sistemi di allevamento dei vitigni e di vinificazione, imparando anche a conoscere ed apprezzare le tecniche di degustazione. 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l percorso è stato arricchito da esperienze di laboratorio, confronti con enologi ed agronomi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Non è mancata la riflessione sul rapporto azienda e pubblica amministrazione, sull’enoturismo e possibilità occupazionali. 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Gli studenti sono stati, inoltre, coinvolti nell’analisi del sistema organizzativo aziendale e delle strategie di marketing e d’impresa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Molto positivi i risultati. Il gruppo degli studenti ha operato con forte motivazione ed apprezzamento degli operatori aziendali e scolastici. 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arcellona, 15/11/2007</w:t>
      </w:r>
    </w:p>
    <w:p>
      <w:pPr>
        <w:pStyle w:val="Normal"/>
        <w:jc w:val="righ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l dirigente scolastico</w:t>
      </w:r>
    </w:p>
    <w:p>
      <w:pPr>
        <w:pStyle w:val="Normal"/>
        <w:ind w:left="5664" w:firstLine="708"/>
        <w:jc w:val="center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</w:t>
      </w:r>
      <w:r>
        <w:rPr>
          <w:rFonts w:cs="Verdana" w:ascii="Verdana" w:hAnsi="Verdana"/>
          <w:sz w:val="26"/>
          <w:szCs w:val="26"/>
        </w:rPr>
        <w:t>Prof. Elio Pari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00:00Z</dcterms:created>
  <dc:creator>Utente_2</dc:creator>
  <dc:description/>
  <dc:language>en-US</dc:language>
  <cp:lastModifiedBy>Utente_2</cp:lastModifiedBy>
  <dcterms:modified xsi:type="dcterms:W3CDTF">2007-11-24T09:27:00Z</dcterms:modified>
  <cp:revision>7</cp:revision>
  <dc:subject/>
  <dc:title>Il 15 novembre si sono concluse le attività inerenti al progetto POR misura 3</dc:title>
</cp:coreProperties>
</file>