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LICEO SCIENTIFICO STATALE</w:t>
      </w:r>
    </w:p>
    <w:p>
      <w:pPr>
        <w:pStyle w:val="Heading"/>
        <w:rPr>
          <w:sz w:val="52"/>
        </w:rPr>
      </w:pPr>
      <w:r>
        <w:rPr>
          <w:sz w:val="52"/>
        </w:rPr>
        <w:t xml:space="preserve"> “</w:t>
      </w:r>
      <w:r>
        <w:rPr>
          <w:sz w:val="52"/>
        </w:rPr>
        <w:t>ENRICO. MED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98051 BARCELLONA P. G. (ME) – Via S. VITO TEL. 090 9761268</w:t>
      </w:r>
    </w:p>
    <w:p>
      <w:pPr>
        <w:pStyle w:val="Heading4"/>
        <w:rPr/>
      </w:pPr>
      <w:r>
        <w:rPr/>
        <w:t>ADOZIONE LIBRI DI TESTO A. S. 2005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__ L __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>DOCENTE DI _______________________________ PER L’ANNO SCOLASTICO 2005/2006</w:t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ADOTT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ER LA CLASSE ____ SEZ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TESTO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80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MATERIA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OLO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UTORE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DITOR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NNO PUBB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D. ISB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UME 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COSTO 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  <w:t>IL SUDDETTO TESTO E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</w:t>
      </w:r>
      <w:r>
        <w:rPr>
          <w:sz w:val="40"/>
        </w:rPr>
        <w:t xml:space="preserve">)       </w:t>
      </w:r>
      <w:r>
        <w:rPr>
          <w:sz w:val="28"/>
        </w:rPr>
        <w:t>GIA’ IN USO NELL’A. S. 2004/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B) </w:t>
        <w:tab/>
        <w:t xml:space="preserve">    NUOVA ADOZIONE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C)  </w:t>
        <w:tab/>
        <w:t xml:space="preserve">    GIA’ IN POSSESSO DEGLI ALUNNI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OPPUR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)</w:t>
        <w:tab/>
        <w:t xml:space="preserve">     NUOVO ACQUISTO PER GLI ALUN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)</w:t>
        <w:tab/>
        <w:t xml:space="preserve">     CONSIGLI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cellona P. G. lì _____________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. B. Compilare il seguente prospetto per ogni classe e obbligatoria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51:00Z</dcterms:created>
  <dc:creator>" E. MEDI "</dc:creator>
  <dc:description/>
  <cp:keywords/>
  <dc:language>en-US</dc:language>
  <cp:lastModifiedBy>UTENTE</cp:lastModifiedBy>
  <cp:lastPrinted>2005-04-18T09:40:00Z</cp:lastPrinted>
  <dcterms:modified xsi:type="dcterms:W3CDTF">2005-04-18T07:54:00Z</dcterms:modified>
  <cp:revision>4</cp:revision>
  <dc:subject/>
  <dc:title>LICEO SCIENTIFICO STATALE “E</dc:title>
</cp:coreProperties>
</file>